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TEMATYKA REFERATÓW </w:t>
      </w:r>
    </w:p>
    <w:p>
      <w:pPr>
        <w:pStyle w:val="Normal"/>
        <w:spacing w:lineRule="auto" w:line="240" w:before="0" w:after="0"/>
        <w:jc w:val="center"/>
        <w:rPr/>
      </w:pPr>
      <w:r>
        <w:rPr/>
        <w:t>ćwiczenia terenowe Karpaty 201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915"/>
        <w:gridCol w:w="36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nazwisk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: Kraków - Żywiec (2 osob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podmiejska Krakowa, Kęty, Żywiec - przekształcenia przem. spożyw. na przykł. browaru „Ży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ada Soł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: Żywiec - Zakopane (2 osob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za i rozwój progów skalnych w korytach rzek. Wodospad w Sopotni Wielkiej. Geneza i rzeźba Kotliny Jeleś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wiska w Karpatach - Lach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kolejowy w Karpatach (rozwój, historia i dzień dzisiejszy, główne linie i ich wykorzystanie) (wszystkie dni ćwicze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sportów zimowych w Karpatach - charakterystyka (Zawoja, Zakopane, Białka-Bukowina, Szczawnica, Wierchomla, Krynica, Tylicz) (wszystkie dni ćwicze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łożenie, budowa geologiczna i formy osuwiskowe Babiej Góry. Piętrowość klimatyczno-roślinna: Beskidy (Babia Góra), działalność człowieka, gospodarka leśna (wszystkie dni ćwiczeń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 Narodowe na trasie ćwiczeń (BPN, PPN) (wszystkie dni ćwicze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eneza, typy i charakterystyka torfowisk w Kotlinie Orawski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turystyczne regionu: Beskidów (Żywiecki, Średni, Sądecki, Niski, Wyspowy, Gorce), Podhala i Pogórza (wszystkie dni ćwicze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Zakopanego i jego funkcj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eologiczna Tatr Polskich. Zjawiska i formy krasow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dowacenia Tatr i rzeźba polodowcowa. Czarny Staw Gąsienicowy - położenie (Jego otoczenie), geneza, charakterystyka, procesy geomorfologiczne wokół jezio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górnictwa i hutnictwa w Ta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: Zakopane - Szczawnica (2 osob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anie wód geotermalnych na Podhal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żnicowanie etniczne Spiszu (problem ludności Romskiej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om Białki między Kamnicą a Obłazow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ry wodne w Czorsztynie i Sromowcach oraz Klimkówka i Rożnów, geneza i ich znaczen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drowiska w Karpatach (Szczawnica, dolina Popradu - historia i współczesność). (wszystkie dni ćwicze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eologiczna Pienin, przełomy Dunajca przez Pienin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nictwo i rolnictwo na obszarze trasy w tym łącki obszar sadowniczy, małopolski szlak owocowy, hodowla owiec, (pasterstwo), rolnictwo, produkty regionalne. (wszystkie dni ćwicze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izacja józefińska, osadnictwo wołoskie, klucz muszyński - osadnictwo na Sądecczyź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: Krynica Zdrój - Kraków (3 osob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nica Zdrój - Perła Uzdrowisk Beskidzkich oraz Szczawnica - historia i współczesność. Funkcje ośrodk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użytkowania ziemi, zmiany w ostatnich 30 latach i skutki środowiskowe – przemiany własnościowe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y wykorzysta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cze i lecznicze wykorzystanie wód mineralnych w Karpatach oraz ich występowanie i genez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 naftowy w Karpatach - historia, współczesnoś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Sącz - historia i funkcje miasta (eksperyment sądeck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29:00Z</dcterms:created>
  <dc:creator>Slawek</dc:creator>
  <dc:description/>
  <dc:language>en-US</dc:language>
  <cp:lastModifiedBy>Slawek</cp:lastModifiedBy>
  <dcterms:modified xsi:type="dcterms:W3CDTF">2013-04-11T19:47:00Z</dcterms:modified>
  <cp:revision>1</cp:revision>
  <dc:subject/>
  <dc:title/>
</cp:coreProperties>
</file>